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5</w:t>
      </w:r>
    </w:p>
    <w:p>
      <w:pPr>
        <w:pStyle w:val="Subtitl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sz w:val="36"/>
          <w:sz w:val="36"/>
          <w:szCs w:val="36"/>
        </w:rPr>
        <w:t>ติดตาม</w:t>
      </w:r>
      <w:r>
        <w:rPr>
          <w:rFonts w:ascii="TH SarabunIT๙" w:hAnsi="TH SarabunIT๙" w:cs="TH SarabunIT๙"/>
          <w:sz w:val="36"/>
          <w:sz w:val="36"/>
          <w:szCs w:val="36"/>
        </w:rPr>
        <w:t>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 ข้อ ๑๓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แผนนั้น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าท้องถิ่นสี่ปีของ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รปกครองส่วนท้องถิ่น  ตามหนังสือกระทรวงมหาดไทย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๗๙๗ ลงวันที่ ๑ๆ ตุลาคม ๒๕๕๙ เรื่อง  แนวทางและหลั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ณฑ์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–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วัดผล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ึ้นมาเพื่อใช้เป็นเครื่องมือในการพัฒนา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๑๓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 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ามหนังสือกระทรวงมหาดไทย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๐๗๐๓  ลงวันที่ ๒  กุมภาพันธ์  ๒๕๕๘ เรื่อง  แนวทางและหลักเกณฑ์การจัดทำและประสานแผนสามปีขององค์กรปกครองส่วนท้องถิ่น ข้อ ๗ การวัดคุณภาพของแผนพัฒนาท้องถิ่น  ตามนัย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๔๘๓๐  ลงวันที่  ๒๒  พฤศจิกายน  ๒๕๕๖  ให้แล้วเสร็จภายใน ๑๕ วัน  นับแต่วันประกาศใช้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plan  (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ผลเชิงคุณภาพ  เทศบาล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พรวม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  แบบประเมินความพึงพอใจต่อผล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autoSpaceDE w:val="false"/>
        <w:ind w:left="69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ระทบนำไปสู่อนาค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สี่ปีควรพิจารณางบประมาณและคำนึงถึงสถานการคลัง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br w:type="page"/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38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ngsanaUPC" w:hAnsi="AngsanaUPC" w:cs="AngsanaUPC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yle11">
    <w:name w:val="ชื่อเรื่องรอง อักขระ"/>
    <w:qFormat/>
    <w:rPr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eastAsia="ko-KR" w:bidi="th-TH"/>
    </w:rPr>
  </w:style>
  <w:style w:type="paragraph" w:styleId="Style13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1:00Z</dcterms:created>
  <dc:creator>User_Name</dc:creator>
  <dc:description/>
  <cp:keywords/>
  <dc:language>en-US</dc:language>
  <cp:lastModifiedBy>lenovo</cp:lastModifiedBy>
  <cp:lastPrinted>2016-10-23T13:52:00Z</cp:lastPrinted>
  <dcterms:modified xsi:type="dcterms:W3CDTF">2016-11-11T03:58:00Z</dcterms:modified>
  <cp:revision>105</cp:revision>
  <dc:subject/>
  <dc:title>ส่วนที่ 6</dc:title>
</cp:coreProperties>
</file>